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2988"/>
        <w:gridCol w:w="270"/>
        <w:gridCol w:w="5886"/>
      </w:tblGrid>
      <w:tr>
        <w:trPr>
          <w:trHeight w:val="450" w:hRule="atLeast"/>
        </w:trPr>
        <w:tc>
          <w:tcPr>
            <w:tcW w:w="315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dra Sekhar Batt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1 - 9448797998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handu.iisc@gmail.com</w:t>
              </w:r>
            </w:hyperlink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ress &amp; Telephon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/o B.B.K. Naid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#2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Veer Sagara Ro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ttur Layou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Yelaha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angalore - 56006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arnataka; INDI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Chandra Sekhar Batt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eam Le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waveax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#4, 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Floor,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Ma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oramangala 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Blo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angalore – 560095; IND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 ( Civil Engineering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  (Master of Engineering in Structural Engineering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an Institute of Science, Bangalore, INDIA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IISc</w:t>
              </w:r>
            </w:hyperlink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4"/>
              </w:rPr>
              <w:t>CGPA:</w:t>
            </w:r>
            <w:r>
              <w:rPr>
                <w:rFonts w:cs="Arial" w:ascii="Arial" w:hAnsi="Arial"/>
                <w:sz w:val="24"/>
              </w:rPr>
              <w:t xml:space="preserve"> 6.6/8.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cal Skill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ndows XP, 2000, Windows 7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guages</w:t>
            </w: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, C++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chnologies Used: </w:t>
            </w:r>
          </w:p>
          <w:p>
            <w:pPr>
              <w:pStyle w:val="Normal"/>
              <w:ind w:left="0" w:right="-144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C++, MFC, COM, STL, Multi Threading, 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pen GL, ACIS Kernel, SolidWorks Customization, 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tional Purify, IronCAD Customization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KI ToolKit, FEMAP.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0" w:right="-1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lators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144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nterOp Translators for CAD data conversion. 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Spatial Products 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HEIVEMENT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cured All Indi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rank i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TE 2002 (Graduate Aptitude Test in Engineering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Secure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rd</w:t>
            </w:r>
            <w:r>
              <w:rPr>
                <w:rFonts w:cs="Arial" w:ascii="Arial" w:hAnsi="Arial"/>
                <w:sz w:val="24"/>
                <w:szCs w:val="24"/>
              </w:rPr>
              <w:t xml:space="preserve"> rank in Structural Enginee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partment at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Sc, Bangalor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</w:rPr>
              <w:t>NeiWave (</w:t>
            </w:r>
            <w:r>
              <w:rPr>
                <w:rFonts w:cs="Arial" w:ascii="Arial" w:hAnsi="Arial"/>
                <w:color w:val="0000FF"/>
                <w:u w:val="single"/>
              </w:rPr>
              <w:t>http://www.neiwave.com/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e  2007 To Till 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le: Team Lead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Description of the Produc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iFusio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i Fusion is a CAE simulation softwar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t comprises of pre and post processor for the  NEi NASTRAN solve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s product is developed upon the SolidWorks platform. This will help the users to do simulation within SolidWorks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i IC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s a simulation software developed upon the Iron CAD  platform. This facilitates the user to do simulation using the NEi NASTRAN Solver.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and Responsibilities in product development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Understanding the API architecture of SolidWorks , Iron CAD softwares and Nei NASTRAN solver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New Add-in was developed inside SolidWorks and inside Iron CAD as a COM dll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 xml:space="preserve">All the notifications from the CAD software are handled  inside the add-in. 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Developed various tools to specify the Loads , Constraints, Physical Properties, Connectors etc.. for the NEi NASTRAN solver using MFC inside VC++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Implementing the mesh generation  functionality  for 1D(Beam), 2D(QUAD, TRIA), 3D(TET)  elements. This was developed using the VKI tool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Developing a new tool to find out the Mesh Quality parameters(like aspect ratio, skew angle etc.)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Developing the various  post processor modules for contour display using the VKI and VC++.</w:t>
            </w:r>
          </w:p>
          <w:p>
            <w:pPr>
              <w:pStyle w:val="Normal"/>
              <w:ind w:left="0" w:right="-14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chnologies Used: </w:t>
            </w:r>
          </w:p>
          <w:p>
            <w:pPr>
              <w:pStyle w:val="Normal"/>
              <w:ind w:left="0" w:right="-144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VC++, MFC, COM, VKI 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pen GL, SolidWorks APIs, IronCAD APIs. </w:t>
            </w:r>
          </w:p>
          <w:p>
            <w:pPr>
              <w:pStyle w:val="Normal"/>
              <w:ind w:left="0" w:right="-14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tional Purify, IronCAD Customiz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0"/>
              <w:ind w:left="0" w:right="-1440" w:hanging="0"/>
              <w:jc w:val="both"/>
              <w:rPr/>
            </w:pPr>
            <w:r>
              <w:rPr>
                <w:rStyle w:val="HTMLTypewriter"/>
                <w:rFonts w:cs="Arial" w:ascii="Arial" w:hAnsi="Arial"/>
                <w:bCs/>
                <w:color w:val="000000"/>
                <w:sz w:val="24"/>
                <w:szCs w:val="24"/>
              </w:rPr>
              <w:t>VKI ToolKit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900" w:right="0" w:hanging="0"/>
              <w:rPr>
                <w:rStyle w:val="HTMLTypewriter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chnical Skills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Style w:val="HTMLTypewri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/>
            </w:pPr>
            <w:r>
              <w:rPr>
                <w:rStyle w:val="HTMLTypewriter"/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 xml:space="preserve">1) C++, VC++, MFC, COM, </w:t>
            </w: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 xml:space="preserve">STL,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VKI tool kit,  Multi Threading and Debugging Skills, OOP. Knowledge of Solidworks APIs, NASTRAN solver commands, Knowledge of Iron CAD APIs.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ind w:left="36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HEIVEMENTS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appreciated by client for optimizing the compilation time and also fixing some of the critical issues that were reproducible only in the release buil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 Software India Pvt. Limited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60" w:after="6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FF"/>
                <w:u w:val="single"/>
              </w:rPr>
              <w:t>www.esi-group.co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y 2006 To June 200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ftware Engineer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Description of the Produc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ual Mes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he Visual Mesh is a  CAE software for meshing. This product supports CAD Import, CAD clean up, CAD editing, 2D  and 3D Meshing and Editing operatio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and Responsibilities:</w:t>
            </w:r>
          </w:p>
          <w:p>
            <w:pPr>
              <w:pStyle w:val="TextBodyIndent"/>
              <w:spacing w:before="0" w:after="0"/>
              <w:ind w:left="18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 xml:space="preserve">1)   Developed </w:t>
            </w:r>
            <w:r>
              <w:rPr>
                <w:rFonts w:cs="Arial" w:ascii="Arial" w:hAnsi="Arial"/>
              </w:rPr>
              <w:t xml:space="preserve">Curve filleting functionality inside Visual Mesh product using VC++ tool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d the Curve Extend Functionality .inside Visual Mesh  using VC++ tool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ed the Mid Surfacing functionality which is used in sheet metals to generate the mid surface. This tool was developed using VC++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Surface offsetting tool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Surface extension feature to extent up to target surface/plane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chnologies Used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Style w:val="HTMLTypewri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 xml:space="preserve">C, C++, VC++ , MFC, </w:t>
            </w: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 xml:space="preserve">STL Library , </w:t>
            </w: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Rational Purifier, Debugging skills, GUI development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 Software Solutions Limited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60" w:after="60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FF"/>
                <w:u w:val="single"/>
              </w:rPr>
              <w:t>www.Geometricsoftware.co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ust 2004 To  July 200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ftware Engineer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>Description of the Produc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cus Inspection:</w:t>
            </w:r>
          </w:p>
          <w:p>
            <w:pPr>
              <w:pStyle w:val="TextBodyIndent"/>
              <w:ind w:left="360" w:right="0" w:hanging="48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</w:t>
            </w:r>
            <w:r>
              <w:rPr>
                <w:rFonts w:cs="Arial" w:ascii="Arial" w:hAnsi="Arial"/>
              </w:rPr>
              <w:t>The Focus Inspection (</w:t>
            </w:r>
            <w:r>
              <w:rPr>
                <w:rFonts w:cs="Arial" w:ascii="Arial" w:hAnsi="Arial"/>
                <w:color w:val="0000FF"/>
                <w:u w:val="single"/>
              </w:rPr>
              <w:t>www.metris.com</w:t>
            </w:r>
            <w:r>
              <w:rPr>
                <w:rFonts w:cs="Arial" w:ascii="Arial" w:hAnsi="Arial"/>
              </w:rPr>
              <w:t>) is a next generation software for point cloud to CAD Inspection . This product is basically used to compare the CAD model against the point cloud/mesh to inspect the quality of manufacturing.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application of this software is in Automobile and Aerospace industries to inspect the quality of components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s and Responsibilities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The product is developed using VC++ tool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2) Developing the Feature fitting tools for basic features like Circles, Planes, Slots etc.,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Developing Automation and Undo/Redo capability for the Focus Inspection product.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4) Developing the Reference Positioning Alignment system to align the Point cloud model and the CAD model.</w:t>
            </w:r>
            <w:r>
              <w:rPr>
                <w:rStyle w:val="HTMLTypewri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Style w:val="HTMLTypewri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5) Developing  the importer for the Iges / Catia file formats using the InterOp Translators and ACIS Kernel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6) Onsite experience of  around2 months in California.</w:t>
            </w:r>
          </w:p>
          <w:p>
            <w:pPr>
              <w:pStyle w:val="TextBodyIndent"/>
              <w:tabs>
                <w:tab w:val="clear" w:pos="720"/>
                <w:tab w:val="left" w:pos="540" w:leader="none"/>
              </w:tabs>
              <w:spacing w:before="0" w:after="0"/>
              <w:ind w:left="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Style w:val="HTMLTypewrite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echnologies Used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Style w:val="HTMLTypewriter"/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C++, VC++, MFC, Rational Purifier and Debugging skills, GUI development and</w:t>
            </w:r>
          </w:p>
          <w:p>
            <w:pPr>
              <w:pStyle w:val="TextBodyIndent"/>
              <w:spacing w:before="0" w:after="0"/>
              <w:ind w:left="720" w:right="0" w:hanging="0"/>
              <w:rPr/>
            </w:pPr>
            <w:r>
              <w:rPr>
                <w:rStyle w:val="HTMLTypewriter"/>
                <w:rFonts w:cs="Arial" w:ascii="Arial" w:hAnsi="Arial"/>
                <w:color w:val="000000"/>
                <w:sz w:val="24"/>
                <w:szCs w:val="24"/>
              </w:rPr>
              <w:t>DLL Creation.</w:t>
            </w:r>
          </w:p>
          <w:p>
            <w:pPr>
              <w:pStyle w:val="TextBodyIndent"/>
              <w:spacing w:before="0" w:after="0"/>
              <w:ind w:left="720" w:right="0" w:hanging="0"/>
              <w:rPr>
                <w:rStyle w:val="HTMLTypewriter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72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720" w:right="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erences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EIVEMENTS: Received good feed back from the client (Metris) as a Quick Learner.</w:t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Elena Pavlovskai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enior Research and Software Engine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etris USA - California R&amp;D Office</w:t>
              <w:br/>
              <w:t xml:space="preserve">     Mountain View, California</w:t>
              <w:br/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elena.pavlovskaia@metris.com</w:t>
              </w:r>
            </w:hyperlink>
            <w:r>
              <w:rPr>
                <w:sz w:val="24"/>
                <w:szCs w:val="24"/>
                <w:lang w:val="en-US"/>
              </w:rPr>
              <w:br/>
              <w:t xml:space="preserve">              </w:t>
            </w:r>
            <w:hyperlink r:id="rId5">
              <w:r>
                <w:rPr>
                  <w:rStyle w:val="InternetLink"/>
                </w:rPr>
                <w:t>elena_pavlovskaia@yahoo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br/>
              <w:t xml:space="preserve">     Cell: (415)-519-1698</w:t>
            </w:r>
          </w:p>
          <w:p>
            <w:pPr>
              <w:pStyle w:val="Normal"/>
              <w:spacing w:before="60" w:after="60"/>
              <w:ind w:left="36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ans Kohling Peders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  <w:t xml:space="preserve">     Software Engineering Manager</w:t>
              <w:br/>
              <w:t xml:space="preserve">     Metris USA - California R&amp;D Office</w:t>
              <w:br/>
              <w:t xml:space="preserve">     Mountain View, California</w:t>
              <w:br/>
              <w:t xml:space="preserve">     E-mail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ans.pedersen@metris.com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br/>
              <w:t xml:space="preserve">     Office: (650) 960 1682</w:t>
              <w:br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spacing w:before="60" w:after="60"/>
              <w:ind w:left="36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.M Chandra Kishen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ant Professor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Structural Engineering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 Institute Of Science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Bangalore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ndia.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chandrak@civil.iisc.ernet.in</w:t>
              </w:r>
            </w:hyperlink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E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91 80 2293 3117</w:t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60" w:after="60"/>
              <w:ind w:left="36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60" w:after="60"/>
      <w:ind w:left="720" w:right="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0" w:right="0" w:hanging="0"/>
      <w:outlineLvl w:val="5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TMLTypewriter">
    <w:name w:val="HTML Typewriter"/>
    <w:basedOn w:val="WWDefaultParagraphFont1"/>
    <w:qFormat/>
    <w:rPr>
      <w:rFonts w:ascii="Courier New" w:hAnsi="Courier New" w:eastAsia="Times New Roman" w:cs="Courier New"/>
      <w:sz w:val="20"/>
      <w:szCs w:val="20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60" w:after="60"/>
      <w:ind w:left="360" w:right="0" w:hanging="0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before="60" w:after="60"/>
      <w:ind w:left="357" w:right="0" w:hanging="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able">
    <w:name w:val="Table"/>
    <w:basedOn w:val="Caption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u.iisc@gmail.com" TargetMode="External"/><Relationship Id="rId3" Type="http://schemas.openxmlformats.org/officeDocument/2006/relationships/hyperlink" Target="http://www.iisc.ernet.in/" TargetMode="External"/><Relationship Id="rId4" Type="http://schemas.openxmlformats.org/officeDocument/2006/relationships/hyperlink" Target="mailto:elena.pavlovskaia@metris.com" TargetMode="External"/><Relationship Id="rId5" Type="http://schemas.openxmlformats.org/officeDocument/2006/relationships/hyperlink" Target="mailto:elena_pavlovskaia@yahoo.com" TargetMode="External"/><Relationship Id="rId6" Type="http://schemas.openxmlformats.org/officeDocument/2006/relationships/hyperlink" Target="mailto:hans.pedersen@metris.com" TargetMode="External"/><Relationship Id="rId7" Type="http://schemas.openxmlformats.org/officeDocument/2006/relationships/hyperlink" Target="mailto:chandrak@civil.iisc.ernet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20:00Z</dcterms:created>
  <dc:creator>Pravin R Shahu</dc:creator>
  <dc:description/>
  <dc:language>en-US</dc:language>
  <cp:lastModifiedBy>ChandraSekhar</cp:lastModifiedBy>
  <cp:lastPrinted>2008-02-29T12:53:00Z</cp:lastPrinted>
  <dcterms:modified xsi:type="dcterms:W3CDTF">2009-12-18T09:39:00Z</dcterms:modified>
  <cp:revision>15</cp:revision>
  <dc:subject/>
  <dc:title>Name	</dc:title>
</cp:coreProperties>
</file>