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54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$MeshForm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2 0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$EndMeshForm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$N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 0 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2 200 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3 200 20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4 0 20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5 99.9999999996156 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6 49.99999999982755 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7 149.9999999997824 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8 200 99.9999999996156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9 200 49.99999999982755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0 200 149.999999999782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1 100.0000000005329 20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2 150.0000000001981 20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3 50.00000000024136 20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4 0 100.0000000005329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5 0 150.000000000198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6 0 50.00000000024136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7 100.0000000000743 100.000000000074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8 99.99999999984493 50.0000000000371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19 50.00000000003713 100.0000000003036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20 100.0000000003036 150.000000000037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21 150.0000000000371 99.9999999998449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$EndN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$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ta-IN"/>
        </w:rPr>
        <w:t xml:space="preserve">1 16 3 100 7 0 </w:t>
      </w:r>
      <w:r>
        <w:rPr>
          <w:rFonts w:cs="Courier New" w:ascii="Courier New" w:hAnsi="Courier New"/>
          <w:color w:val="FF0000"/>
          <w:sz w:val="20"/>
          <w:szCs w:val="20"/>
          <w:lang w:bidi="ta-IN"/>
        </w:rPr>
        <w:t>1 5 17 14 6 18 19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 xml:space="preserve">2 16 3 100 7 0 </w:t>
      </w:r>
      <w:r>
        <w:rPr>
          <w:rFonts w:cs="Courier New" w:ascii="Courier New" w:hAnsi="Courier New"/>
          <w:color w:val="FF0000"/>
          <w:sz w:val="20"/>
          <w:szCs w:val="20"/>
          <w:lang w:bidi="ta-IN"/>
        </w:rPr>
        <w:t>14 17 11 4 19 20 13 1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ta-IN"/>
        </w:rPr>
        <w:t xml:space="preserve">3 16 3 100 7 0 </w:t>
      </w:r>
      <w:r>
        <w:rPr>
          <w:rFonts w:cs="Courier New" w:ascii="Courier New" w:hAnsi="Courier New"/>
          <w:color w:val="FF0000"/>
          <w:sz w:val="20"/>
          <w:szCs w:val="20"/>
          <w:lang w:bidi="ta-IN"/>
        </w:rPr>
        <w:t>5 2 8 17 7 9 21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 xml:space="preserve">4 16 3 100 7 0 </w:t>
      </w:r>
      <w:r>
        <w:rPr>
          <w:rFonts w:cs="Courier New" w:ascii="Courier New" w:hAnsi="Courier New"/>
          <w:color w:val="FF0000"/>
          <w:sz w:val="20"/>
          <w:szCs w:val="20"/>
          <w:lang w:bidi="ta-IN"/>
        </w:rPr>
        <w:t>17 8 3 11 21 10 12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  <w:t>$EndElements</w:t>
      </w:r>
    </w:p>
    <w:p>
      <w:pPr>
        <w:pStyle w:val="Normal"/>
        <w:rPr>
          <w:rFonts w:ascii="Courier New" w:hAnsi="Courier New" w:cs="Courier New"/>
          <w:sz w:val="20"/>
          <w:szCs w:val="20"/>
          <w:lang w:bidi="ta-IN"/>
        </w:rPr>
      </w:pPr>
      <w:r>
        <w:rPr>
          <w:rFonts w:cs="Courier New" w:ascii="Courier New" w:hAnsi="Courier New"/>
          <w:sz w:val="20"/>
          <w:szCs w:val="20"/>
          <w:lang w:bidi="ta-IN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3:00Z</dcterms:created>
  <dc:creator>KUL</dc:creator>
  <dc:description/>
  <dc:language>en-US</dc:language>
  <cp:lastModifiedBy>KUL</cp:lastModifiedBy>
  <dcterms:modified xsi:type="dcterms:W3CDTF">2009-03-30T04:35:00Z</dcterms:modified>
  <cp:revision>2</cp:revision>
  <dc:subject/>
  <dc:title> </dc:title>
</cp:coreProperties>
</file>