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de numbering inconsistency in version </w:t>
      </w:r>
      <w:r>
        <w:rPr>
          <w:rFonts w:cs="Courier New" w:ascii="Courier New" w:hAnsi="Courier New"/>
          <w:b/>
          <w:sz w:val="20"/>
          <w:szCs w:val="20"/>
          <w:lang w:val="en-US"/>
        </w:rPr>
        <w:t>1.54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example two surfaces are bonded together by a third surface, figures (1, 2). These surfaces are produced with the isotropic algorith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46020</wp:posOffset>
                </wp:positionV>
                <wp:extent cx="114300" cy="1257300"/>
                <wp:effectExtent l="70485" t="317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2.6pt" to="116.95pt,291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760220</wp:posOffset>
                </wp:positionV>
                <wp:extent cx="685800" cy="685800"/>
                <wp:effectExtent l="25400" t="25400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138.6pt;width:53.95pt;height:53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1495" cy="325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igure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1295" cy="205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ird surface however seems to have another rotating direction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we filter the tree surfaces (renumbering routine) we get the right solution, figure 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788920</wp:posOffset>
                </wp:positionV>
                <wp:extent cx="0" cy="6858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9.6pt" to="81pt,273.55pt" stroked="t" o:allowincell="f" style="position:absolute;flip: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78892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9.6pt" to="90pt,264.55pt" stroked="t" o:allowincell="f" style="position:absolute;flip: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8892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9.6pt" to="99pt,264.55pt" stroked="t" o:allowincell="f" style="position:absolute;flip: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788920</wp:posOffset>
                </wp:positionV>
                <wp:extent cx="0" cy="5715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9.6pt" to="108pt,264.55pt" stroked="t" o:allowincell="f" style="position:absolute;flip: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1495" cy="3256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igure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hope this information will help you to optimize your mesh algorith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0:00Z</dcterms:created>
  <dc:creator>ICT&amp;IS</dc:creator>
  <dc:description/>
  <cp:keywords/>
  <dc:language>en-US</dc:language>
  <cp:lastModifiedBy>ICT&amp;IS</cp:lastModifiedBy>
  <dcterms:modified xsi:type="dcterms:W3CDTF">2004-09-30T08:00:00Z</dcterms:modified>
  <cp:revision>2</cp:revision>
  <dc:subject/>
  <dc:title> </dc:title>
</cp:coreProperties>
</file>