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c = 10.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int(1) = {94.28606,54.43608,59.74454, lc};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int(2) = {94.96955,54.83069,74.10277, lc};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int(3) = {110.20358,63.62607,73.87699, lc};                      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Line(4) = {1,2} ;                                              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Line(5) = {2,3} ;                                              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Line(6) = {3,1} ;                                              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Line Loop(7) = {4,5,6} ;                              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lane Surface(8) = {7} ;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bookmarkStart w:id="0" w:name="_1125227649"/>
      <w:bookmarkEnd w:id="0"/>
      <w:r>
        <w:rPr>
          <w:rFonts w:eastAsia="MS Mincho;ＭＳ 明朝"/>
          <w:lang w:val="en-GB"/>
        </w:rPr>
        <w:object w:dxaOrig="13553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7.65pt;height:508.55pt" filled="f" o:ole="">
            <v:imagedata r:id="rId3" o:title=""/>
          </v:shape>
          <o:OLEObject Type="Embed" ProgID="" ShapeID="ole_rId2" DrawAspect="Content" ObjectID="_1151958226" r:id="rId2"/>
        </w:object>
      </w:r>
      <w:r>
        <w:rPr>
          <w:rFonts w:eastAsia="Courier New"/>
          <w:lang w:val="en-GB"/>
        </w:rPr>
        <w:t xml:space="preserve">                                    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9:00Z</dcterms:created>
  <dc:creator> yves</dc:creator>
  <dc:description/>
  <dc:language>en-US</dc:language>
  <cp:lastModifiedBy>Yves</cp:lastModifiedBy>
  <dcterms:modified xsi:type="dcterms:W3CDTF">2003-09-16T12:29:00Z</dcterms:modified>
  <cp:revision>2</cp:revision>
  <dc:subject/>
  <dc:title>lc = 10</dc:title>
</cp:coreProperties>
</file>